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Style w:val="StrongEmphasis"/>
          <w:sz w:val="28"/>
          <w:szCs w:val="28"/>
        </w:rPr>
        <w:t>Информация о среднем уровне цен на социально значимые продукты питания в район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состоянию на 01.01.2014 </w:t>
      </w:r>
      <w:r>
        <w:rPr>
          <w:bCs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  <w:t>(руб.)</w:t>
      </w:r>
      <w:bookmarkStart w:id="0" w:name="l24"/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bookmarkStart w:id="1" w:name="l26"/>
            <w:bookmarkStart w:id="2" w:name="l25"/>
            <w:bookmarkEnd w:id="1"/>
            <w:bookmarkEnd w:id="2"/>
            <w:r>
              <w:rPr/>
              <w:t>Говядина (кроме бескостного мя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оженая нераздела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еч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черный байх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ржано-пшени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 - ядр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6:00Z</dcterms:created>
  <dc:creator>Customer</dc:creator>
  <dc:description/>
  <cp:keywords/>
  <dc:language>en-US</dc:language>
  <cp:lastModifiedBy>Chernyadeva</cp:lastModifiedBy>
  <dcterms:modified xsi:type="dcterms:W3CDTF">2014-07-30T09:46:00Z</dcterms:modified>
  <cp:revision>2</cp:revision>
  <dc:subject/>
  <dc:title>Информация о среднем уровне цен на социально значимые продукты питания в районе по состоянию на 1 января 2012 года      </dc:title>
</cp:coreProperties>
</file>